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FF0000"/>
          <w:sz w:val="27"/>
          <w:szCs w:val="27"/>
        </w:rPr>
        <w:t>РАСПИСАНИЕ ПРЕПОДАВАТЕЛЯ Амрахова Л.А. ЗНАМЕНАТЕЛЬ</w:t>
      </w:r>
    </w:p>
    <w:tbl>
      <w:tblPr>
        <w:tblW w:w="869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7379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Иностранный язык в профессиональной деятельности ауд.305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Иностранный язык в профессиональной деятельности ауд.305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остранный язык ауд.305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Ананьева Ю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807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Рисунок с основами перспективы ауд.4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1 Дизайн-проектирование (композиция, макетирование, современные концепции в искусстве) ауд.4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2 Основы конструкторско-технологического обеспечения дизайна ауд.4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Рисунок с основами перспективы ауд.4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1 Дизайн-проектирование (композиция, макетирование, современные концепции в искусстве) ауд.409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Антошина Е.М. ЗНАМЕНАТЕЛЬ</w:t>
      </w:r>
    </w:p>
    <w:tbl>
      <w:tblPr>
        <w:tblW w:w="675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5438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Живопись с основами цветоведения ауд.4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4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Рисунок и живопись ауд.4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Живопись с основами цветоведения ауд.4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Живопись с основами цветоведения ауд.4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абушкина Е.В. ЗНАМЕНАТЕЛЬ</w:t>
      </w:r>
    </w:p>
    <w:tbl>
      <w:tblPr>
        <w:tblW w:w="399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676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УП 06.01 ауд.2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УП 06.01 ауд.2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УП 06.01 ауд.2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УП 06.01 ауд.2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УП 06.01 ауд.2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УП 06.01 ауд.203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абушкина П.А. ЗНАМЕНАТЕЛЬ</w:t>
      </w:r>
    </w:p>
    <w:tbl>
      <w:tblPr>
        <w:tblW w:w="23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00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айкова Е.А. ЗНАМЕНАТЕЛЬ</w:t>
      </w:r>
    </w:p>
    <w:tbl>
      <w:tblPr>
        <w:tblW w:w="675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5438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Рисунок с основами перспективы ауд.4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Рисунок с основами перспективы ауд.4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Рисунок с основами перспективы ауд.4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Живопись с основами цветоведения ауд.4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Живопись с основами цветоведения ауд.408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еккер Т.С. ЗНАМЕНАТЕЛЬ</w:t>
      </w:r>
    </w:p>
    <w:tbl>
      <w:tblPr>
        <w:tblW w:w="55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425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Экономика организации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,2ШКД3 Экономика отрасли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Экономика отрасли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Экономика отрасли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Экономика организации ауд.308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одеева Е.А. ЗНАМЕНАТЕЛЬ</w:t>
      </w:r>
    </w:p>
    <w:tbl>
      <w:tblPr>
        <w:tblW w:w="23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00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орзенкова Н.Э. ЗНАМЕНАТЕЛЬ</w:t>
      </w:r>
    </w:p>
    <w:tbl>
      <w:tblPr>
        <w:tblW w:w="514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827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Рисунок и живопись ауд.4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ороздина О.Н. ЗНАМЕНАТЕЛЬ</w:t>
      </w:r>
    </w:p>
    <w:tbl>
      <w:tblPr>
        <w:tblW w:w="85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727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Иностранный язык в профессиональной деятельности ауд.3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Иностранный язык в профессиональной деятельности ауд.3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уймыстренко В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807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4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1 Теоретические основы конструирования швейных изделий ауд.4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1 Выполнение художественно-конструкторских проектов в материале ауд.4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1 Выполнение художественно-конструкторских проектов в материале ауд.4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унеев В.В. ЗНАМЕНАТЕЛЬ</w:t>
      </w:r>
    </w:p>
    <w:tbl>
      <w:tblPr>
        <w:tblW w:w="86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7349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зобразительное и декоративно-прикладное искусство ауд.3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Живопись (скульптура) ауд.317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Живопись (скульптура) ауд.317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Живопись (скульптура) ауд.317а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уцанец Е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807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К.02.01 Выполнение художественно-конструкторских проектов в материале ауд.41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1 Выполнение художественно-конструкторских проектов в материале ауд.41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2.01 Выполнение художественно-конструкторских проектов в материале ауд.41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ыстрова Е.А. ЗНАМЕНАТЕЛЬ</w:t>
      </w:r>
    </w:p>
    <w:tbl>
      <w:tblPr>
        <w:tblW w:w="23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00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асильева А.А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807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2 Основы конструкторско-технологического обеспечения дизайна ауд.3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1 Дизайн-проектирование (композиция, макетирование, современные концепции в искусстве) ауд.3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2 Основы конструкторско-технологического обеспечения дизайна ауд.3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асина Т.Б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807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1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Введение в профессиональную деятельность ауд.41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ершигора А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807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ладимиров И.В. ЗНАМЕНАТЕЛЬ</w:t>
      </w:r>
    </w:p>
    <w:tbl>
      <w:tblPr>
        <w:tblW w:w="660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5293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,2ШКД3,2ШКД5 История России ауд.Ак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,1ШИД4 История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,1ШИД4 История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:55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ласова В.Г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807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Основы технологических процессов ауд.4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3.01 Технология производства швейных изделий ауд.4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2.02 Основы конструкторско-технологического обеспечения дизайна ауд.4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Основы технологических процессов ауд.406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олчкова М.И. ЗНАМЕНАТЕЛЬ</w:t>
      </w:r>
    </w:p>
    <w:tbl>
      <w:tblPr>
        <w:tblW w:w="23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00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Гладкова Е.В. ЗНАМЕНАТЕЛЬ</w:t>
      </w:r>
    </w:p>
    <w:tbl>
      <w:tblPr>
        <w:tblW w:w="61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4813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Литература ауд.2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Литература ауд.2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Русский язык и культура речи ауд.2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Русский язык ауд.2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Горохова Е.А. ЗНАМЕНАТЕЛЬ</w:t>
      </w:r>
    </w:p>
    <w:tbl>
      <w:tblPr>
        <w:tblW w:w="85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7269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Иностранный язык в профессиональной деятельности ауд.30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Иностранный язык в профессиональной деятельности ауд.30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Иностранный язык в профессиональной деятельности ауд.30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остранный язык ауд.30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Иностранный язык в профессиональной деятельности ауд.30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Григорьева Е.Г. ЗНАМЕНАТЕЛЬ</w:t>
      </w:r>
    </w:p>
    <w:tbl>
      <w:tblPr>
        <w:tblW w:w="23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00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Громова Н.В. ЗНАМЕНАТЕЛЬ</w:t>
      </w:r>
    </w:p>
    <w:tbl>
      <w:tblPr>
        <w:tblW w:w="23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00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Гусейнова Г.Ф. ЗНАМЕНАТЕЛЬ</w:t>
      </w:r>
    </w:p>
    <w:tbl>
      <w:tblPr>
        <w:tblW w:w="58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456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форматик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Математика и информатика ауд.20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Математика и информатика ауд.20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Дмитриева Г.М. ЗНАМЕНАТЕЛЬ</w:t>
      </w:r>
    </w:p>
    <w:tbl>
      <w:tblPr>
        <w:tblW w:w="88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7521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7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7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Основы технологических процессов ауд.40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7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Основы технологических процессов ауд.40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7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3.01 Технология производства швейных изделий ауд.40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7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3.01 Основы обработки различных видов одежды ауд.40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7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Основы технологических процессов ауд.405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Долгих С.Р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807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2.Методы конструктивного моделирования швейных изделий (макетирование) ауд.4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2.Методы конструктивного моделирования швейных изделий (макетирование) ауд.4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2.Методы конструктивного моделирования швейных изделий (макетирование) ауд.4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Егунова И.Г. ЗНАМЕНАТЕЛЬ</w:t>
      </w:r>
    </w:p>
    <w:tbl>
      <w:tblPr>
        <w:tblW w:w="23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00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Ефимова Ю.С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807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2 Основы конструкторско-технологического обеспечения дизайна ауд.104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1 Дизайн-проектирование (композиция, макетирование, современные концепции в искусстве) ауд.104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1 Дизайн-проектирование (композиция, макетирование, современные концепции в искусстве) ауд.104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104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2 Основы конструкторско-технологического обеспечения дизайна ауд.104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Забродин А.Ю. ЗНАМЕНАТЕЛЬ</w:t>
      </w:r>
    </w:p>
    <w:tbl>
      <w:tblPr>
        <w:tblW w:w="716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5854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,  2ШДД5, 3ШДП1, 1ШРД1Физическая культур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, 2ШКД1, 4ШКД3 Физическая культур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Физическая культур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Загорская А.А. ЗНАМЕНАТЕЛЬ</w:t>
      </w:r>
    </w:p>
    <w:tbl>
      <w:tblPr>
        <w:tblW w:w="23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00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Зеленевская А.Д. ЗНАМЕНАТЕЛЬ</w:t>
      </w:r>
    </w:p>
    <w:tbl>
      <w:tblPr>
        <w:tblW w:w="77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644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6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6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Иностранный язык в профессиональной деятельности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6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Иностранный язык в профессиональной деятельности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6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Иностранный язык в профессиональной деятельности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6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остранный язык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6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Иностранный язык в профессиональной деятельности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6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Иваншина А.Н. ЗНАМЕНАТЕЛЬ</w:t>
      </w:r>
    </w:p>
    <w:tbl>
      <w:tblPr>
        <w:tblW w:w="63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5068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Черчение и перспектива ауд.2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Основы композиции ауд.2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Черчение и инженерная графика ауд.2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Ильина А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807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остранный язык ауд.21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Иностранный язык в профессиональной деятельности ауд.21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Иностранный язык в профессиональной деятельности ауд.21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Иностранный язык в профессиональной деятельности ауд.21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арманова А.Е. ЗНАМЕНАТЕЛЬ</w:t>
      </w:r>
    </w:p>
    <w:tbl>
      <w:tblPr>
        <w:tblW w:w="909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7777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7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7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4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7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7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. Реставрация, консервация, музейное хранение. ауд.4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7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7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7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артавцев Ю.Ю. ЗНАМЕНАТЕЛЬ</w:t>
      </w:r>
    </w:p>
    <w:tbl>
      <w:tblPr>
        <w:tblW w:w="674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5429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Живопись с основами цветоведения ауд.11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Живопись с основами цветоведения ауд.11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Рисунок с основами перспективы ауд.11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валев Н.В. ЗНАМЕНАТЕЛЬ</w:t>
      </w:r>
    </w:p>
    <w:tbl>
      <w:tblPr>
        <w:tblW w:w="455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244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Информатика ауд.2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форматика ауд.2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марова А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807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21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21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2.01 Выполнение художественно-конструкторских проектов в материале ауд.21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21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211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марова П.С. ЗНАМЕНАТЕЛЬ</w:t>
      </w:r>
    </w:p>
    <w:tbl>
      <w:tblPr>
        <w:tblW w:w="73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6065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Живопись с основами цветоведения ауд.Рекр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Живопись с основами цветоведения ауд.Рекр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Спецрисунок и художественная графика ауд.Рекр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нышева Д.И. ЗНАМЕНАТЕЛЬ</w:t>
      </w:r>
    </w:p>
    <w:tbl>
      <w:tblPr>
        <w:tblW w:w="23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00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рней Н.Г. ЗНАМЕНАТЕЛЬ</w:t>
      </w:r>
    </w:p>
    <w:tbl>
      <w:tblPr>
        <w:tblW w:w="44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125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Информатика ауд.2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Информатика ауд.2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ролева В.В. ЗНАМЕНАТЕЛЬ</w:t>
      </w:r>
    </w:p>
    <w:tbl>
      <w:tblPr>
        <w:tblW w:w="23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00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равцов Д.В. ЗНАМЕНАТЕЛЬ</w:t>
      </w:r>
    </w:p>
    <w:tbl>
      <w:tblPr>
        <w:tblW w:w="78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6531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317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М.02.01 Рисунок с основами перспективы ауд.317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раснокутский Е.А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807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1 Дизайн-проектирование (композиция, макетирование, современные концепции в искусстве) ауд.4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2 Основы конструкторско-технологического обеспечения дизайн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1.01 Дизайн-проектирование (композиция, макетирование, современные концепции в искусстве)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Спецрисунок и художественная графика ауд.112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удрань В.А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807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Рисунок с основами перспективы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5.01 Выполнение работ по профессии 12565 Исполнитель художественно-оформительских работ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Рисунок и живопись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узьмина Е.М. ЗНАМЕНАТЕЛЬ</w:t>
      </w:r>
    </w:p>
    <w:tbl>
      <w:tblPr>
        <w:tblW w:w="23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00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Лагутина Е.Ф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807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Финансы, денежное обращение и кредит ауд.3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География ауд.3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География ауд.3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1.03 Финансово-экономический механизм государственных закупок ауд.3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ЭП1,3ШЭП3 МДМ.01.01 Финансы, денежное обращение и кредит ауд.3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Литвиненко Е.С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807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1.01 Дизайн-проектирование (композиция, макетирование, современные концепции в искусстве) ауд.418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1.01 Дизайн-проектирование (композиция, макетирование, современные концепции в искусстве) ауд.418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Ломакина И.С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807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1 Выполнение художественно-конструкторских проектов в материале ауд.20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1 Дизайн-проектирование (композиция, макетирование, современные концепции в искусстве) ауд.20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1 Дизайн-проектирование (композиция, макетирование, современные концепции в искусстве) ауд.20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альцева Т.Е. ЗНАМЕНАТЕЛЬ</w:t>
      </w:r>
    </w:p>
    <w:tbl>
      <w:tblPr>
        <w:tblW w:w="23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00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аркова Д.С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807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1.01 Основы художественного проектирования швейных изделий ауд.22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Введение в профессиональную деятельность ауд.22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Введение в профессиональную деятельность ауд.22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1.01 Дизайн-проектирование (композиция, макетирование, современные концепции в искусстве) ауд.22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аценко Ю.В. ЗНАМЕНАТЕЛЬ</w:t>
      </w:r>
    </w:p>
    <w:tbl>
      <w:tblPr>
        <w:tblW w:w="445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138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Русский язык ауд.2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Русский язык ауд.2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Литература ауд.2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ещерякова О.А. ЗНАМЕНАТЕЛЬ</w:t>
      </w:r>
    </w:p>
    <w:tbl>
      <w:tblPr>
        <w:tblW w:w="859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728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Иностранный язык в профессиональной деятельности ауд.1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Иностранный язык в профессиональной деятельности ауд.1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остранный язык ауд.1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остранный язык ауд.103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инакова А.Н. ЗНАМЕНАТЕЛЬ</w:t>
      </w:r>
    </w:p>
    <w:tbl>
      <w:tblPr>
        <w:tblW w:w="23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00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иних О.И. ЗНАМЕНАТЕЛЬ</w:t>
      </w:r>
    </w:p>
    <w:tbl>
      <w:tblPr>
        <w:tblW w:w="23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00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итрахович О.В. ЗНАМЕНАТЕЛЬ</w:t>
      </w:r>
    </w:p>
    <w:tbl>
      <w:tblPr>
        <w:tblW w:w="73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602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Безопасность жизнедеятельности ауд.3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Безопасность жизнедеятельности ауд.3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Безопасность жизнедеятельности ауд.3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3ШДД4 Безопасность жизнедеятельности ауд.3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Назарова Н.Н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807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2 Методы конструктивного моделирования швейных изделий ауд.302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1 Теоретические основы конструирования швейных изделий ауд.302а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Насыров Д.Р. ЗНАМЕНАТЕЛЬ</w:t>
      </w:r>
    </w:p>
    <w:tbl>
      <w:tblPr>
        <w:tblW w:w="81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6823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, 3ШДП1, 2ШДД5, 3ШДП1, 2ШДД5 Физическая культур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, 2ШКД1, 3ШДД2 Физическая культур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Физическая культур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Николаева А.С. ЗНАМЕНАТЕЛЬ</w:t>
      </w:r>
    </w:p>
    <w:tbl>
      <w:tblPr>
        <w:tblW w:w="23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00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Никотина Н.Н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807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1 Выполнение художественно-конструкторских проектов в материале ауд.21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2.01 Выполнение художественно-конструкторских проектов в материале ауд.21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1 Выполнение художественно-конструкторских проектов в материале ауд.21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1 Выполнение художественно-конструкторских проектов в материале ауд.214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Никофоренко Е.М. ЗНАМЕНАТЕЛЬ</w:t>
      </w:r>
    </w:p>
    <w:tbl>
      <w:tblPr>
        <w:tblW w:w="23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00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арамонова К.А. ЗНАМЕНАТЕЛЬ</w:t>
      </w:r>
    </w:p>
    <w:tbl>
      <w:tblPr>
        <w:tblW w:w="23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00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астухова М.А. ЗНАМЕНАТЕЛЬ</w:t>
      </w:r>
    </w:p>
    <w:tbl>
      <w:tblPr>
        <w:tblW w:w="23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00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ереходнюк О.А. ЗНАМЕНАТЕЛЬ</w:t>
      </w:r>
    </w:p>
    <w:tbl>
      <w:tblPr>
        <w:tblW w:w="23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00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естова И.А. ЗНАМЕНАТЕЛЬ</w:t>
      </w:r>
    </w:p>
    <w:tbl>
      <w:tblPr>
        <w:tblW w:w="23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00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опова Е.Р. ЗНАМЕНАТЕЛЬ</w:t>
      </w:r>
    </w:p>
    <w:tbl>
      <w:tblPr>
        <w:tblW w:w="46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37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История ауд.10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стория России ауд.10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уртов А.А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807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Аудит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2.02 Бухгалтерская технология проведения и оформления инвентаризации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МДК.02.01 Модуль по освоению компетенций цифровой экономики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Основы предпринимательской деятельности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Основы предпринимательской деятельности ауд.Дист.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уртова А.Н. ЗНАМЕНАТЕЛЬ</w:t>
      </w:r>
    </w:p>
    <w:tbl>
      <w:tblPr>
        <w:tblW w:w="720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5888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Рисунок и живопись ауд.4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Рисунок и живопись ауд.4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Спецрисунок и художественная графика ауд.407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Румянцева Е.А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807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1 Выполнение художественно-конструкторских проектов в материале ауд.41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2 Основы конструкторско-технологического обеспечения дизайна ауд.41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1 Дизайн-проектирование (композиция, макетирование, современные концепции в искусстве) ауд.41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1.01 Дизайн-проектирование (композиция, макетирование, современные концепции в искусстве) ауд.41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1 Дизайн-проектирование (композиция, макетирование, современные концепции в искусстве) ауд.415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амойлова О.А. ЗНАМЕНАТЕЛЬ</w:t>
      </w:r>
    </w:p>
    <w:tbl>
      <w:tblPr>
        <w:tblW w:w="720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5888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Рисунок с основами перспективы ауд.41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41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Рисунок с основами перспективы ауд.41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Спецрисунок и художественная графика ауд.418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анкин И.В. ЗНАМЕНАТЕЛЬ</w:t>
      </w:r>
    </w:p>
    <w:tbl>
      <w:tblPr>
        <w:tblW w:w="407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758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стория ауд.Д.об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стория ауд.Д.об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афонова Е.П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807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Организация и ведение коммерческой деятельности специалиста индустрии красоты ауд.21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Документальное обеспечение управления ауд.2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4.01 Основы менеджмента, управление персоналом ауд.2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Документальное обеспечение управления ауд.207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ачук М.С. ЗНАМЕНАТЕЛЬ</w:t>
      </w:r>
    </w:p>
    <w:tbl>
      <w:tblPr>
        <w:tblW w:w="23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00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еливанова А.В. ЗНАМЕНАТЕЛЬ</w:t>
      </w:r>
    </w:p>
    <w:tbl>
      <w:tblPr>
        <w:tblW w:w="23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00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емашкевич С.И. ЗНАМЕНАТЕЛЬ</w:t>
      </w:r>
    </w:p>
    <w:tbl>
      <w:tblPr>
        <w:tblW w:w="23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00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емёнова Т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807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,4ШРП3 Изобразительное и декоративно-прикладное искусство ауд.3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История мировой культуры ауд.3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1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Рисунок ауд.1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ергеева А.Д. ЗНАМЕНАТЕЛЬ</w:t>
      </w:r>
    </w:p>
    <w:tbl>
      <w:tblPr>
        <w:tblW w:w="925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7944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7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7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Зер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7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Зер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7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. Реставрация, консервация, музейное хранение. ауд.Зер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7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Рисунок ауд.Зер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7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Рисунок ауд.Зер.З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мирнова А.О. ЗНАМЕНАТЕЛЬ</w:t>
      </w:r>
    </w:p>
    <w:tbl>
      <w:tblPr>
        <w:tblW w:w="46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31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Физика ауд.2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Физика ауд.2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Физика ауд.2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Естествознание ауд.2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молякова К.Ю. ЗНАМЕНАТЕЛЬ</w:t>
      </w:r>
    </w:p>
    <w:tbl>
      <w:tblPr>
        <w:tblW w:w="77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6448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Причёски ауд.101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Причёски ауд.101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Причёски ауд.101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МДК.01.03 Искусство и технология макияжа ауд.101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омова А.Г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807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2 Основы конструкторско-технологического обеспечения дизайна ауд.104б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5.01 Выполнение работ по профессии 12565 Исполнитель художественно-оформительских работ ауд.Дизай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Рисунок с основами перспективы ауд.Дизай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Дизай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2 Основы проектной и компьютерной графики ауд.Дизай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2 Основы проектной и компьютерной графики ауд.Дизай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офьянникова Н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807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3 Проектирование швейных изделий в САПР ауд.41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3 Проектирование швейных изделий в САПР ауд.41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1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11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тепанова В.А. ЗНАМЕНАТЕЛЬ</w:t>
      </w:r>
    </w:p>
    <w:tbl>
      <w:tblPr>
        <w:tblW w:w="86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7298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7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7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остранный язык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7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Иностранный язык в профессиональной деятельности ауд.21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7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Иностранный язык в профессиональной деятельности ауд.21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7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Иностранный язык в профессиональной деятельности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7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тецко У.М. ЗНАМЕНАТЕЛЬ</w:t>
      </w:r>
    </w:p>
    <w:tbl>
      <w:tblPr>
        <w:tblW w:w="48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518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История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Обществознание ауд.21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тилист И.О. ЗНАМЕНАТЕЛЬ</w:t>
      </w:r>
    </w:p>
    <w:tbl>
      <w:tblPr>
        <w:tblW w:w="23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00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тогова А.И. ЗНАМЕНАТЕЛЬ</w:t>
      </w:r>
    </w:p>
    <w:tbl>
      <w:tblPr>
        <w:tblW w:w="23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00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тогова Е.А. ЗНАМЕНАТЕЛЬ</w:t>
      </w:r>
    </w:p>
    <w:tbl>
      <w:tblPr>
        <w:tblW w:w="23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00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ухова Н.П. ЗНАМЕНАТЕЛЬ</w:t>
      </w:r>
    </w:p>
    <w:tbl>
      <w:tblPr>
        <w:tblW w:w="57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447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ДД21,1ДД23,1ДД25 Литература ауд.Ак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ДД21,1ДД23,1ДД25 Литература ауд.Ак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Томилова С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807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3ШДП3 Принципы бережливого производства ауд.3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4ШДП1 МДК.04.01 Основы менеджмента, управление персоналом ауд.3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Трескунова О.В. ЗНАМЕНАТЕЛЬ</w:t>
      </w:r>
    </w:p>
    <w:tbl>
      <w:tblPr>
        <w:tblW w:w="23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00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Фёдорова А.А. ЗНАМЕНАТЕЛЬ</w:t>
      </w:r>
    </w:p>
    <w:tbl>
      <w:tblPr>
        <w:tblW w:w="431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001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Математик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Математика ауд.3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Математика ауд.3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Математика ауд.301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Фортуна В.П. ЗНАМЕНАТЕЛЬ</w:t>
      </w:r>
    </w:p>
    <w:tbl>
      <w:tblPr>
        <w:tblW w:w="739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6077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3.02 Основы управления качеством ауд.30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Фрунзенская О.А. ЗНАМЕНАТЕЛЬ</w:t>
      </w:r>
    </w:p>
    <w:tbl>
      <w:tblPr>
        <w:tblW w:w="37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17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Химия ауд.22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Химия ауд.22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Химия ауд.22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Химия ауд.22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Хаустова Т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807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Введение в профессиональную деятельность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1.01 Дизайн-проектирование (композиция, макетирование, современные концепции в искусстве) ауд.203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Введение в профессиональную деятельность ауд.203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1.01 Дизайн-проектирование (композиция, макетирование, современные концепции в искусстве) ауд.203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Худякова Г.Е. ЗНАМЕНАТЕЛЬ</w:t>
      </w:r>
    </w:p>
    <w:tbl>
      <w:tblPr>
        <w:tblW w:w="5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433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,3ШСД3 История дизайна ауд.1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Часовникова А.В. ЗНАМЕНАТЕЛЬ</w:t>
      </w:r>
    </w:p>
    <w:tbl>
      <w:tblPr>
        <w:tblW w:w="59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4675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Основы философии ауд.30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Основы философии ауд.30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Основы философии ауд.304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Чернышова Н.Н. ЗНАМЕНАТЕЛЬ</w:t>
      </w:r>
    </w:p>
    <w:tbl>
      <w:tblPr>
        <w:tblW w:w="86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738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3 Проектирование швейных изделий в САПР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3 Проектирование швейных изделий в САПР ауд.41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3 Проектирование швейных изделий в САПР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Черняева О.С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8070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Шаповалов К.В. ЗНАМЕНАТЕЛЬ</w:t>
      </w:r>
    </w:p>
    <w:tbl>
      <w:tblPr>
        <w:tblW w:w="53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4024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Физическая культур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ЭП1, 3ШЭП3 Физическая культур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Шестакова М.В. ЗНАМЕНАТЕЛЬ</w:t>
      </w:r>
    </w:p>
    <w:tbl>
      <w:tblPr>
        <w:tblW w:w="819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6879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,2ШКД3,2ШКД5 Безопасность жизнедеятельности ауд.2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Охрана труда ауд.2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Безопасность жизнедеятельности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Безопасность жизнедеятельности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Шинкарев Г.С. ЗНАМЕНАТЕЛЬ</w:t>
      </w:r>
    </w:p>
    <w:tbl>
      <w:tblPr>
        <w:tblW w:w="909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7777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7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7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7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. Реставрация, консервация, музейное хранение. ауд.4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7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7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7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7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Яликова В.В. ЗНАМЕНАТЕЛЬ</w:t>
      </w:r>
    </w:p>
    <w:tbl>
      <w:tblPr>
        <w:tblW w:w="542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4108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Психология общения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42:00Z</dcterms:created>
  <dc:creator>Sekim</dc:creator>
  <dc:description/>
  <cp:keywords/>
  <dc:language>en-US</dc:language>
  <cp:lastModifiedBy>Sekim</cp:lastModifiedBy>
  <dcterms:modified xsi:type="dcterms:W3CDTF">2024-09-12T15:42:00Z</dcterms:modified>
  <cp:revision>2</cp:revision>
  <dc:subject/>
  <dc:title>Фамилии преподавателей</dc:title>
</cp:coreProperties>
</file>